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28 сентя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Ассоциацией. Данные нарушения устранены следующими организация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Выксатеплоэнерго»                ИНН 524701614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ИНН 52500618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Выксатеплоэнерго»                ИНН 524701614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ИНН 5250061855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4795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31559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53340</wp:posOffset>
            </wp:positionV>
            <wp:extent cx="917575" cy="462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5680</wp:posOffset>
            </wp:positionH>
            <wp:positionV relativeFrom="paragraph">
              <wp:posOffset>51562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0:00Z</dcterms:created>
  <dc:creator>Лена</dc:creator>
  <dc:description/>
  <cp:keywords/>
  <dc:language>en-US</dc:language>
  <cp:lastModifiedBy>Тютинов Андрей</cp:lastModifiedBy>
  <cp:lastPrinted>2017-09-11T15:29:00Z</cp:lastPrinted>
  <dcterms:modified xsi:type="dcterms:W3CDTF">2018-02-26T06:46:00Z</dcterms:modified>
  <cp:revision>4</cp:revision>
  <dc:subject/>
  <dc:title>ПРОТОКОЛ № 1</dc:title>
</cp:coreProperties>
</file>